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4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86360</wp:posOffset>
                </wp:positionV>
                <wp:extent cx="276606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204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com urgência, a colocação de tubos nas valas na esquina da Avenida Lídia com a Rua Maria Tereza, altura do nº 1.984, no Bairro Balneário Vila Lot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7.8pt;height:111.85pt;mso-wrap-distance-left:9.05pt;mso-wrap-distance-right:9.05pt;mso-wrap-distance-top:0pt;mso-wrap-distance-bottom:0pt;margin-top:6.8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com urgência, a colocação de tubos nas valas na esquina da Avenida Lídia com a Rua Maria Tereza, altura do nº 1.984, no Bairro Balneário Vila Lot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 xml:space="preserve">Indico, através da Mesa, ao Senhor Prefeito Dr. João Carlos Forssell, </w:t>
      </w:r>
      <w:r>
        <w:rPr/>
        <w:t>com urgência, a colocação de tubos nas valas na esquina da Avenida Lídia com a Rua Maria Tereza, altura do nº 1.984, no Bairro Balneário Vila Loty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 xml:space="preserve">A presente solicitação tem por objetivo garantir o fechamento da vala a céu aberto.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5 de Dezembro de 2011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arco Aurélio Gomes dos Santo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7:00Z</dcterms:created>
  <dc:creator>user</dc:creator>
  <dc:description/>
  <cp:keywords/>
  <dc:language>en-US</dc:language>
  <cp:lastModifiedBy>leonardo.rossmann</cp:lastModifiedBy>
  <cp:lastPrinted>2009-01-14T14:42:00Z</cp:lastPrinted>
  <dcterms:modified xsi:type="dcterms:W3CDTF">2011-12-05T14:48:00Z</dcterms:modified>
  <cp:revision>8</cp:revision>
  <dc:subject/>
  <dc:title>PREFEITURA MUNICIPAL DE ITANHAÉM</dc:title>
</cp:coreProperties>
</file>